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FTANIN ÇOCUĞU ETKİNLİ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GÜN- PAZARTESİ: Dünden  Bugüne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ftanın çocuğu ailesiyle birlikte doğumundan bugüne kadar olan fotoğraflarından seçer, fon kartonuna yapıştırırlar. Çocuk bu yapılanı sınıfa getirir. Çocuk fotoğraflardan konuşmak istediği hakkında konuşur. Fotoğraflar sınıfın bir köşesinde as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GÜN-SALI:  Hikaye Anlatma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ftanın çocuğu ailesiyle birlikte bir hikaye kitabı alır. Aile kitabı evde çocuğuna birkaç defa okur. Çocuk o gün getirilen hikayeyi arkadaşlarına anla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ÜN-ÇARŞAMBA: Bilim Gün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ftanın çocuğu  ailesiyle merak ettiği bir şeyi (Örneğin: Buz eriyince ne olur vb. araştırır) dener. Sınıfta tek başına veya ailesinin yardımıyla seçtiği deneyi uy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GÜN- PERŞEMBE: Ailemden Mektup V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ile çocuğa bir gün önceden çocuğunu anlattığı bir mektup yazar. Öğretmen sınıfta bu mektubu okur. Çocuğun ve arkadaşlarının duygu ve düşüncelerini din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GÜN-CUMA:Sürpriz V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ftanın çocuğunun velisi sınıfa gelir. Sınıfta bir etkinlik yapar. Örneğin; Mutfakta yemek,pasta vb. yapar,  oyun etkinliği yapar, şarkı söyler vb. , sanat etkinliklerine katıl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18:00Z</dcterms:created>
  <dc:creator>Pc</dc:creator>
  <dc:description/>
  <cp:keywords/>
  <dc:language>en-US</dc:language>
  <cp:lastModifiedBy>Pc</cp:lastModifiedBy>
  <dcterms:modified xsi:type="dcterms:W3CDTF">2015-02-16T20:45:00Z</dcterms:modified>
  <cp:revision>3</cp:revision>
  <dc:subject/>
  <dc:title/>
</cp:coreProperties>
</file>