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12"/>
        <w:gridCol w:w="4868"/>
      </w:tblGrid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-GÜ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ĞUN AD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3/2016- ÇARŞAMB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kan ŞAHİ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uklu Pilav-Cacık-Ekmek-Meyve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3/2016- PERŞEMB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samet ASLA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ıymalı Makarna-Çorba- Ekmek-Meyve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6-CU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mit Taha TÜRK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hmacun-Mercimek Çorbası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3/2016-PAZARTES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şenur KORKU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murtalı Panik-Salata-Ayran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3/2016-SA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sima  DİKM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ırında tavuk-patetes-Ekmek-Ayran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3/2016- ÇARŞAM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ak CAN AĞ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u Fasulye,Pirinç pilavı,Turşu,Ekmek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3/2016-PERŞEMB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hir KÜÇÜKÖZE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si böreği-Çorba -Meyve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3/2016-CU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met ATLIHA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tes Sulusu-Bulgur Pilavı-Turşu-Ekmek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3/2016-PAZART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met ARSLA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ma-Sarma-Ayran-Salata-Ekmek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2016-SA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şe BUDAK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ıymalı Makarna-Salata-Ayran-Tatl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3/2016-ÇARŞAMB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uhan KATIRCIBAŞ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rüm-Ayran-Meyve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3/2016-PERŞEMB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za YAMA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uklu pilav-Salata-Ayran-Ekmek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/2016-CU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at CENGİZ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si böreği-Mercimek Çorbası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16-PAZARTES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Emin ŞAHİ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imek Köfte-Salata-Ayran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/2016-SA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Alper GÖKSU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hmacun-Salata-Ayran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/2016-ÇARŞAMB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ra TUNÇ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arna-Salata-Ayran-Tatl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4/2016-PERŞEMB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yzanur SÖNMEZ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murtalı Panik-Salata-Ayran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4/2016-CU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rahim BİLE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uklu pilav-Salata-Ayran-Ekmek-Kurabi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/2016-PAZARTES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yra ÖZSAYI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ğurtlu Çorba-Hıtap-Meyve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/2016-SA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 KARABİBE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si böreği-Yayla Çorbası-Meyve</w:t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2016-ÇARŞAMB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t KUR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hmacun-Salata-Ayran-Mey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KLİ YILDIZLAR SINIFI YEMEK LİSTES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Pc</dc:creator>
  <dc:description/>
  <dc:language>en-US</dc:language>
  <cp:lastModifiedBy>Anaokul</cp:lastModifiedBy>
  <cp:lastPrinted>2016-03-11T15:05:00Z</cp:lastPrinted>
  <dcterms:modified xsi:type="dcterms:W3CDTF">2016-03-22T06:53:00Z</dcterms:modified>
  <cp:revision>2</cp:revision>
  <dc:subject/>
  <dc:title/>
</cp:coreProperties>
</file>