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BAHAR ANAOKULU MÜDÜRLÜĞÜ 2024-2025 HİZMET STANDARTLARI TABLOSU </w:t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99"/>
        <w:gridCol w:w="2210"/>
        <w:gridCol w:w="1814"/>
        <w:gridCol w:w="2268"/>
        <w:gridCol w:w="998"/>
      </w:tblGrid>
      <w:tr>
        <w:trPr/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SIRA NO</w:t>
            </w:r>
          </w:p>
        </w:tc>
        <w:tc>
          <w:tcPr>
            <w:tcW w:w="139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HİZMET ADI</w:t>
            </w:r>
          </w:p>
        </w:tc>
        <w:tc>
          <w:tcPr>
            <w:tcW w:w="22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BAŞVURUDA İSTENEN BELGELER</w:t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HİZMET SORUMLUSU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ONAY</w:t>
            </w:r>
          </w:p>
        </w:tc>
        <w:tc>
          <w:tcPr>
            <w:tcW w:w="99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HİZMETİN TAMAMLAN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MA SÜRESİ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(EN GEÇ)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ğrenci Kayıtları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KUL ÖNCESİ EĞİTİM BAŞVURU FORMU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CİL DURUM BİLGİ FORMU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4 ADET FOTOGRAF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ŞI KARTININ FOTOKOPİSİ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NUFUS CÜZDANI FOTOKOPİSİ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KUL ÖNCESİ EĞİTİM KURUMLARI SÖZLEŞMESİ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YLIK AİDATIN YATIRILMASI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/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Kayıt Komisyonu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 saat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ğrenci Nakilleri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Veli Dilekçesi, e-okuldan nakil işlemi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/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Sınıf Öğretmeni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 dakika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ğrenci işlemleri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ğrenci ve velisinin başvurusu Örgenim belgesi, hasta sevk, izin vb. işler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/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Sınıf Öğretmeni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 dakika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ğrencilerin RAM yöneltilmesi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ğretmen -Veli Dilekçesi,Öğrenci gönderme öncesi gözlem ve Gelişim Bilgileri Formunun doldurulması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/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Sınıf Öğretmeni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 Saat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Disiplin İşlemleri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Şikayette bulunan kişinin yazılı dilekçesi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/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 gün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Aile Eğitimi ve Okul Öncesi Eğitim Hakkında Ebeveyn Bilgilendirme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 xml:space="preserve">Bilgi alınmak istenen konuyu belirten öneri formu 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/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 Tüm Öğretmenler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0 dakika</w:t>
            </w:r>
          </w:p>
        </w:tc>
      </w:tr>
      <w:tr>
        <w:trPr>
          <w:trHeight w:val="1227" w:hRule="atLeast"/>
        </w:trPr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ğrenci İhtiyaçlarının Karşılandığı Esnafa Ödeme Emri Düzenleme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Fatura, Nüfus Cüzdanı Fotokopisi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İhale Komisyonu Başkan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 Saat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Hizmet veya Malzeme Alımı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Teknik Şartname ve 3’lü teklif mektubu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  <w:p>
            <w:pPr>
              <w:pStyle w:val="Normal"/>
              <w:spacing w:lineRule="atLeast" w:line="2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İhale Komisyonu Bşk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 gün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Yemek Listesi Hazırlanması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nceki Ayların Yemek Listeleri/ Okul Öncesi Dönemde Çocukların Besin İhtiyaçlarını gösteren tablo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/Müdür Yardımcısı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Tüm Öğretmenler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 Gün</w:t>
            </w:r>
          </w:p>
        </w:tc>
      </w:tr>
      <w:tr>
        <w:trPr>
          <w:trHeight w:val="466" w:hRule="atLeast"/>
        </w:trPr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PERSONEL İŞLEMLERİ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EBBİS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Personelin başvurusu ve Onayı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   vey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 dakik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zlük hakları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 xml:space="preserve">Doğum yardımı, Eş, çocuk yardımı, vb . yazılı beyanname ile 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   veya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0dakika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denek isteme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Sevk Belgesi (Tedavi Tebliğ Zincirine Uygun olma şartı) İl dışı ise Rayiç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45 dakika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Hastalık Raporlarının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İzne Çevrilmesi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Sevk Belgesi, Dilekçe (İzin Onay Belgesi)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   vey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 daki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azeret İzni İstemi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azeretini gösterir belge (personel İzin Yönetmeliğine Uygun Mazeretler) İzin Onay Belges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   vey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 dakika</w:t>
            </w:r>
          </w:p>
        </w:tc>
      </w:tr>
      <w:tr>
        <w:trPr>
          <w:trHeight w:val="669" w:hRule="atLeast"/>
        </w:trPr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Yıllık İzin İstemi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İzin Onay Belgesi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   vey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 dakika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BÜRO İŞLEMLERİ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Gelen- Giden Yazışmalar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/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  saat</w:t>
            </w:r>
          </w:p>
        </w:tc>
      </w:tr>
      <w:tr>
        <w:trPr>
          <w:trHeight w:val="1446" w:hRule="atLeast"/>
        </w:trPr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Taşınır Mal İşlemleri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Tif Giriş-Çıkış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Zimmetleme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Zimmet Aktarımı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Zimmetten Düşme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Toplu Zimmet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Yılsonu İşlemleri vb.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ul Müdürü   veya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Taşınır Kontrol Yetkilisi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Yıl boyu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demeler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Fatura(Elektrik, Su, Telefon vb.)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 xml:space="preserve">Okul Müdürü   veya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Yıl boyu</w:t>
            </w:r>
          </w:p>
        </w:tc>
      </w:tr>
      <w:tr>
        <w:trPr/>
        <w:tc>
          <w:tcPr>
            <w:tcW w:w="6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9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E-OKUL İŞLEMLERİ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Öğrenci Gelişim Raporlarının Hazırlanması/ Katılım Belgesi/Öğrenci Kayıt İşlemleri</w:t>
            </w:r>
          </w:p>
        </w:tc>
        <w:tc>
          <w:tcPr>
            <w:tcW w:w="221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.E.B belirtilen tarihlerde girişlerin yapılarak,çıktıların alınması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 xml:space="preserve">Öğretmenler   veya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üdür Yardımcısı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Harun FIRAT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Bakanlıkça belirtilen tarihlerde</w:t>
            </w:r>
          </w:p>
        </w:tc>
      </w:tr>
    </w:tbl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15"/>
          <w:szCs w:val="15"/>
        </w:rPr>
        <w:t>Başvuru esnasında yukarıda belirtilen belgelerin dışında belge istenmesi, eksiksiz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15"/>
          <w:szCs w:val="15"/>
        </w:rPr>
        <w:t> </w:t>
      </w:r>
      <w:r>
        <w:rPr>
          <w:rFonts w:cs="Tahoma" w:ascii="Verdana" w:hAnsi="Verdana"/>
          <w:color w:val="000000"/>
          <w:sz w:val="15"/>
          <w:szCs w:val="15"/>
        </w:rPr>
        <w:t>Belge ile başvuru yapılmasına rağmen hizmetin belirtilen sürede tamamlanmaması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15"/>
          <w:szCs w:val="15"/>
        </w:rPr>
        <w:t> </w:t>
      </w:r>
      <w:r>
        <w:rPr>
          <w:rFonts w:cs="Tahoma" w:ascii="Verdana" w:hAnsi="Verdana"/>
          <w:color w:val="000000"/>
          <w:sz w:val="15"/>
          <w:szCs w:val="15"/>
        </w:rPr>
        <w:t xml:space="preserve">Veya yukarıda tabloda bazı hizmetlerin bulunmadığının tespiti durumunda ilk müracaat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15"/>
          <w:szCs w:val="15"/>
        </w:rPr>
        <w:t>Yerine ya da ikinci müracaat yerine başvurunuz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tbl>
      <w:tblPr>
        <w:tblW w:w="71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4212"/>
      </w:tblGrid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İlk Müracaat Yeri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Bahar Anaokulu Müdürlüğü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İsim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Abdulhakim DURMUŞ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Unva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Okul Müdürü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Bahçelievler mah. Alpaslan cad. No:33 Adıyaman 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lf – Fak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0416 2142449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0"/>
                <w:szCs w:val="20"/>
                <w:u w:val="single"/>
              </w:rPr>
              <w:t>972374</w:t>
            </w:r>
            <w:hyperlink r:id="rId2">
              <w:r>
                <w:rPr>
                  <w:rStyle w:val="InternetLink"/>
                </w:rPr>
                <w:t>@meb.k12.tr</w:t>
              </w:r>
            </w:hyperlink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Web Adresi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ww.adiyamanbaharanaokulu.k12.tr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İkinci Müracaat Yeri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İl Milli Eğitim Müdürlüğü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İsim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Ali TOSUN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Unva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İl Milli Eğitim Müdürü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57575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bsevgianaokul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6:00Z</dcterms:created>
  <dc:creator>EXPER1</dc:creator>
  <dc:description/>
  <cp:keywords/>
  <dc:language>en-US</dc:language>
  <cp:lastModifiedBy>Windows Kullanıcısı</cp:lastModifiedBy>
  <cp:lastPrinted>2017-11-01T09:34:00Z</cp:lastPrinted>
  <dcterms:modified xsi:type="dcterms:W3CDTF">2025-03-11T11:21:00Z</dcterms:modified>
  <cp:revision>4</cp:revision>
  <dc:subject/>
  <dc:title/>
</cp:coreProperties>
</file>