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AHAR ANAOKULU TARİHÇES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Okulumuz 2010 yılında Ruken ÜNLÜ tarafından eğitim öğretime açılmıştır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Okulumuzun adı il milli eğitim müdürlüğü tarafından verilmiştir. Okul  Müdürü Ruken ÜNLÜ ‘ün ayrılmasının ardından 2014 yılı şubat ayından itibaren aralık  2014 tarihine kadar müdür vekaletini Hamide KORKMAZ yürütmüştür.</w:t>
      </w:r>
    </w:p>
    <w:p>
      <w:pPr>
        <w:pStyle w:val="Normal"/>
        <w:ind w:left="708" w:hanging="0"/>
        <w:rPr/>
      </w:pPr>
      <w:r>
        <w:rPr>
          <w:b/>
        </w:rPr>
        <w:t xml:space="preserve">2014 aralık ayında Okul Müdürü olarak atanan Aydın OLCAY’ın görev süresi bittiğinden dolayı başka bir okula tayin olmasından sonra okul müdürlüğü görevini 25/10/2023 tarihinden itibaren Abdulhakim DURMUŞ  bu görevi yürütmektedi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11:00Z</dcterms:created>
  <dc:creator>Pc</dc:creator>
  <dc:description/>
  <dc:language>en-US</dc:language>
  <cp:lastModifiedBy>Windows Kullanıcısı</cp:lastModifiedBy>
  <dcterms:modified xsi:type="dcterms:W3CDTF">2025-03-11T11:11:00Z</dcterms:modified>
  <cp:revision>2</cp:revision>
  <dc:subject/>
  <dc:title/>
</cp:coreProperties>
</file>